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округа Рошаль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02.2014 №63</w:t>
      </w:r>
    </w:p>
    <w:p>
      <w:pPr>
        <w:pStyle w:val="Normal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О  подготовке и проведени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массового народного гуляния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ab/>
        <w:t>В связи с проведением 02.03.2014 в городском округе Рошаль массового народного гуляния «Широкая Масленица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sz w:val="24"/>
          <w:szCs w:val="24"/>
        </w:rPr>
        <w:t>1. Утвердить План культурно-зрелищных и игровых мероприятий, посвященных празднику «Широкая Масленица» (далее – План)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4"/>
          <w:szCs w:val="24"/>
        </w:rPr>
        <w:t>2. Отделу культуры и спорта Администрации городского округа Рошаль (Шабунина О.В.) организовать работу по подготовке и проведению праздничных мероприятий, предусмотренных Планом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 Отделу цен и потребительского рынка Администрации городского округа Рошаль (Лукина Л.В.) организовать в местах проведения народного гуляния праздничную торгов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Рекомендоват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Межмуниципальному отделу МВД России «Шатурский» (Горин Г.Т.) совместно с ФГКУ «8 пожарная часть ФПС по Московской области» (Аржанов С.Ю.), заместителем Главы Администрации городского округа Рошаль Васильевым А.М. спланировать и осуществить мероприятия, направленные на предупреждение возможных террористических актов и других антиобщественных проявлений в местах массового скопления людей 02.03.2014 с 11-30 час. до 15-30 час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Межмуниципальному отделу МВД России «Шатурский» (Горин Г.Т.) обеспечить охрану общественного порядка во время проведения массового народного гуляния 02.03.2014 с 11-30 час. до 15-30 час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ФГКУ «8 пожарная часть ФПС по Московской области» (Аржанов С.Ю.)  обеспечить пожарную безопасность во время проведения мероприятий 02.03.2014 с 11-30 час. до 15-30 час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4"/>
          <w:szCs w:val="24"/>
        </w:rPr>
        <w:t>4.4. ГАУ МО «Рошальское информационное агентство Московской области» (Лунова Т.М.) и ООО «Этрон» (Рябинков В.П.) обеспечить освещение материалов, связанных с проведением массового народного гуляния «Широкая Маслениц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" w:firstLine="709"/>
        <w:jc w:val="both"/>
        <w:rPr/>
      </w:pPr>
      <w:r>
        <w:rPr>
          <w:sz w:val="24"/>
          <w:szCs w:val="24"/>
        </w:rPr>
        <w:t>4.5. МБУЗ «РГБ» (Бенидовская И.И.) организовать медицинское обеспечение мероприятия с массовым пребыванием людей 02.03.2014 с 12-00 час. до 15-00 час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4"/>
          <w:szCs w:val="24"/>
        </w:rPr>
        <w:t>6. Отделу культуры и спорта Администрации городского округа Рошаль (Шабунина 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Контроль за выполнением настоящего постановления оставляю за собой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Администрации городского округа                                            А.В. Артю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родского округа Рошаль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u w:val="single"/>
              </w:rPr>
              <w:t>14.02.2014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63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sz w:val="24"/>
        </w:rPr>
        <w:t xml:space="preserve">культурно-зрелищных и игровых мероприятий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вященных празднику</w:t>
      </w:r>
    </w:p>
    <w:p>
      <w:pPr>
        <w:pStyle w:val="Normal"/>
        <w:jc w:val="center"/>
        <w:rPr/>
      </w:pPr>
      <w:r>
        <w:rPr>
          <w:sz w:val="24"/>
        </w:rPr>
        <w:t>«Широкая Маслениц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2"/>
        <w:gridCol w:w="2269"/>
        <w:gridCol w:w="1843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ровед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«Широка красавица - Масленица» - театрализованное представление. Сжигание чучела Маслениц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0 час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БУК «ДК им. А.А. Косяко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МАУ СКЦ «Рошаль»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 Концертная программа с участием творческих коллективов МБУК «ДК им.А.А. Косякова» и Московских артистов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30 час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 и спорта Администрации городского округа Роша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им. А.А. Косяко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МАУ СКЦ «Рошаль»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 Игровая развлекательная програм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-30 час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У СКЦ «Рошаль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К «ДК им. А.А. Косяков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МАУ СКЦ «Рошаль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10:00Z</dcterms:created>
  <dc:creator>Натальюшка</dc:creator>
  <dc:description/>
  <cp:keywords/>
  <dc:language>en-US</dc:language>
  <cp:lastModifiedBy>olga</cp:lastModifiedBy>
  <cp:lastPrinted>2014-02-14T14:07:00Z</cp:lastPrinted>
  <dcterms:modified xsi:type="dcterms:W3CDTF">2014-04-08T08:13:00Z</dcterms:modified>
  <cp:revision>17</cp:revision>
  <dc:subject/>
  <dc:title>       Администрация г.Рошаля</dc:title>
</cp:coreProperties>
</file>